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元市山区玉米展示品种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展示名额有限时，优先安排申请单位推荐排序前三的品种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3"/>
        <w:gridCol w:w="1266"/>
        <w:gridCol w:w="1491"/>
        <w:gridCol w:w="1510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排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种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组别  （山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海拔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育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种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特征特性及适宜种植区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推广情况</w:t>
            </w:r>
          </w:p>
        </w:tc>
      </w:tr>
      <w:tr>
        <w:trPr>
          <w:trHeight w:val="6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3:05Z</dcterms:created>
  <dc:creator>Administrator</dc:creator>
  <dc:description/>
  <dc:language>en-US</dc:language>
  <cp:lastModifiedBy>heilaowu</cp:lastModifiedBy>
  <dcterms:modified xsi:type="dcterms:W3CDTF">2025-03-26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180256952489E915C2B3BB03EDF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wYTlhMmUwZGIzZjZlNTZmN2NmMDVkMTE0ODJiMWEiLCJ1c2VySWQiOiIzNzc3NTIxOTUifQ==</vt:lpwstr>
  </property>
</Properties>
</file>